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90"/>
        <w:gridCol w:w="1174"/>
        <w:gridCol w:w="1249"/>
        <w:gridCol w:w="974"/>
        <w:gridCol w:w="415"/>
        <w:gridCol w:w="559"/>
        <w:gridCol w:w="558"/>
        <w:gridCol w:w="974"/>
        <w:gridCol w:w="559"/>
        <w:gridCol w:w="558"/>
        <w:gridCol w:w="415"/>
        <w:gridCol w:w="559"/>
        <w:gridCol w:w="974"/>
        <w:gridCol w:w="698"/>
        <w:gridCol w:w="555"/>
        <w:gridCol w:w="556"/>
        <w:gridCol w:w="977"/>
        <w:gridCol w:w="1167"/>
        <w:gridCol w:w="920"/>
        <w:gridCol w:w="964"/>
      </w:tblGrid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35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423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65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417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8115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320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9116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04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d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465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713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777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49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 Wyb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4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05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5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3715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6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50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85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369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05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64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2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2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3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0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45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6397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55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2794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65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53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7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4817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85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378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495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9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0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49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15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14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7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2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584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35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27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45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97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55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046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65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58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75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7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85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70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59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56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0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7540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15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2621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25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053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35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817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45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674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5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80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65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36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7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4969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85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494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czoch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695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5146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0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9286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1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8286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law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2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61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35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657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45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857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55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557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65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56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7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398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8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27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2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79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18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05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004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15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279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25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56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35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9565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5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45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16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90855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6636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53865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76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795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420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l. Uniwersytecka, 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796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523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6836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3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Złotowska, 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4316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915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25699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315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1/4 m 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7334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6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ów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24628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00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1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84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opi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99/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8879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131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41933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80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łoskó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987295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9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807329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359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630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169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809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794049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6643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65549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R7727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162989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29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0929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567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201359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499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82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8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Złotów, adres: ul. Leśna 7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52222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146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51/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16623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3379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0025065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810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mfiteat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4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962315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71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796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3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16535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ugowo k/ Sławianow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345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czynek, Zalesie PG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405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605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755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86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34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35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os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55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3997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żąż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05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6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45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55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wa Wie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006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55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7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095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7030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Strażac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55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550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165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63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lękw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15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265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45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5519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- boisko piłkar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05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5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i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415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625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25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27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5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rancisz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9795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66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k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6944455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7926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848525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353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686465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82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Wiej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iędzybło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159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314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49395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590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sanitarny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nt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572629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686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tare Dzierząż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69331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81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ś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4621245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74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je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244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3544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4255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3117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zierzążenk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5605045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0595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8355295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69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2276731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133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tnia sport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1016939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497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34705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186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A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298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0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8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ana Brzechwy w Radawnicy, adres: ul. Szkolna 2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Jana Brzechwy w Radawni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awn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625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587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6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4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64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ilar w Kleszczynie, adres: Kleszczyna 28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ilar w Kleszczy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eszczy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707844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4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Marii Konopnickiej w Świętej, adres: Święta 40, 77-400 Święta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Marii Konopnickiej w Święt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ę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00065419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09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5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65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1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8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Górznej, adres: Górzna 19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35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9429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9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órz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z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64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9583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0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Złotów, adres: ul. Leśna 7, 77-400 Złotów, NIP: 7671610628, Regon: 570791419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Sławianowie, adres: Sławianowo 1, 77-400 Złotów</w:t>
            </w:r>
          </w:p>
        </w:tc>
      </w:tr>
      <w:tr>
        <w:trPr>
          <w:trHeight w:val="360" w:hRule="atLeast"/>
        </w:trPr>
        <w:tc>
          <w:tcPr>
            <w:tcW w:w="1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Zło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ławiano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awianow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-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ENED000005900000000015778495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633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oznaczony do 31.12.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A Operator Sp. z o.o. - Poznań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0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8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5">
    <w:name w:val="xl85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7">
    <w:name w:val="xl87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  <w:sz w:val="10"/>
      <w:szCs w:val="1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  <w:sz w:val="10"/>
      <w:szCs w:val="1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  <w:sz w:val="10"/>
      <w:szCs w:val="1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2:00Z</dcterms:created>
  <dc:creator>Newpower</dc:creator>
  <dc:description/>
  <dc:language>en-US</dc:language>
  <cp:lastModifiedBy>Longin</cp:lastModifiedBy>
  <dcterms:modified xsi:type="dcterms:W3CDTF">2018-08-02T10:02:00Z</dcterms:modified>
  <cp:revision>2</cp:revision>
  <dc:subject/>
  <dc:title>…………………</dc:title>
</cp:coreProperties>
</file>